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222"/>
        <w:gridCol w:w="146"/>
        <w:gridCol w:w="112"/>
        <w:gridCol w:w="328"/>
        <w:gridCol w:w="73"/>
        <w:gridCol w:w="168"/>
        <w:gridCol w:w="3950"/>
        <w:gridCol w:w="726"/>
        <w:gridCol w:w="726"/>
        <w:gridCol w:w="718"/>
        <w:gridCol w:w="733"/>
      </w:tblGrid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647599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kern w:val="2"/>
                <w:sz w:val="32"/>
                <w:szCs w:val="32"/>
                <w:lang w:eastAsia="ru-RU"/>
              </w:rPr>
              <w:t>Блеск для губ "Эйфория"</w:t>
            </w:r>
            <w:r>
              <w:rPr>
                <w:rFonts w:eastAsia="Times New Roman" w:cs="Arial" w:ascii="Arial" w:hAnsi="Arial"/>
                <w:b/>
                <w:bCs/>
                <w:color w:val="647599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41C42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92480" cy="9493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397.00 p </w:t>
            </w:r>
          </w:p>
        </w:tc>
        <w:tc>
          <w:tcPr>
            <w:tcW w:w="685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>Euphoric Shine Lipgloss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питательный эликсир для «настроения» ваших губ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0" w:hanging="360"/>
              <w:rPr/>
            </w:pPr>
            <w:r>
              <w:rPr/>
              <w:t>насыщает питательными, увлажняющими и защитными компонентами, активизирует процессы регенерации, устраняет сухость и шелушение, разглаживает морщинки. Содержит витамины Е, В1, В2, линоленовую кислоту и алкалоиды.10 мл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"/>
              <w:gridCol w:w="2396"/>
              <w:gridCol w:w="751"/>
            </w:tblGrid>
            <w:tr>
              <w:trPr/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8790" cy="571500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Кремовое Наслаждение 3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5109</w:t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8790" cy="571500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Золотистый Розовый 4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5110</w:t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8790" cy="571500"/>
                        <wp:effectExtent l="0" t="0" r="0" b="0"/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Роскошный Розовый 6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5112</w:t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8790" cy="571500"/>
                        <wp:effectExtent l="0" t="0" r="0" b="0"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Ослепительный Розовый 7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5113</w:t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8790" cy="571500"/>
                        <wp:effectExtent l="0" t="0" r="0" b="0"/>
                        <wp:docPr id="7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Опьяняющая Фуксия 8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5114</w:t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8790" cy="571500"/>
                        <wp:effectExtent l="0" t="0" r="0" b="0"/>
                        <wp:docPr id="8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Восхитительный Вишневый 10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5115</w:t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78790" cy="571500"/>
                        <wp:effectExtent l="0" t="0" r="0" b="0"/>
                        <wp:docPr id="9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Соблазнительная Карамель 12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51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47599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47599"/>
                <w:sz w:val="32"/>
                <w:szCs w:val="32"/>
                <w:lang w:eastAsia="ru-RU"/>
              </w:rPr>
              <w:t>Антивозрастной бальзам для губ</w:t>
            </w:r>
            <w:r>
              <w:rPr>
                <w:rFonts w:eastAsia="Times New Roman" w:cs="Arial" w:ascii="Arial" w:hAnsi="Arial"/>
                <w:b/>
                <w:color w:val="647599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1C42"/>
                <w:sz w:val="14"/>
                <w:szCs w:val="14"/>
              </w:rPr>
              <w:drawing>
                <wp:inline distT="0" distB="0" distL="0" distR="0">
                  <wp:extent cx="789940" cy="951865"/>
                  <wp:effectExtent l="0" t="0" r="0" b="0"/>
                  <wp:docPr id="10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220.00 p 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val="en-US" w:eastAsia="ru-RU"/>
              </w:rPr>
            </w:r>
          </w:p>
        </w:tc>
        <w:tc>
          <w:tcPr>
            <w:tcW w:w="29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5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>Hydracolor Anti-Age Revitaliser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Применяйте как для ежедневного ухода при возникновении трещинок на губах и для предотвращения 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ухости и шелушения кожи, так и в качестве губной помады, используя палитру оттенков. Нежно отшелушивает и обновляет кожу губ, постепенно разглаживает морщинки и минимизирует появление новых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>3,8 г</w:t>
            </w:r>
          </w:p>
          <w:tbl>
            <w:tblPr>
              <w:tblW w:w="32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1651"/>
              <w:gridCol w:w="751"/>
            </w:tblGrid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Нежная Орхидея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232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Розовые Мечты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229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Золотая Роза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23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Сливочный Пудинг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231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Прозрачный Элексир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2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647599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kern w:val="2"/>
                <w:sz w:val="32"/>
                <w:szCs w:val="32"/>
                <w:lang w:eastAsia="ru-RU"/>
              </w:rPr>
              <w:t>Устойчивая губная помада</w:t>
            </w:r>
            <w:r>
              <w:rPr>
                <w:rFonts w:eastAsia="Times New Roman" w:cs="Arial" w:ascii="Arial" w:hAnsi="Arial"/>
                <w:b/>
                <w:bCs/>
                <w:color w:val="647599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1C42"/>
                <w:sz w:val="14"/>
                <w:szCs w:val="14"/>
              </w:rPr>
              <w:drawing>
                <wp:inline distT="0" distB="0" distL="0" distR="0">
                  <wp:extent cx="789940" cy="951865"/>
                  <wp:effectExtent l="0" t="0" r="0" b="0"/>
                  <wp:docPr id="1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240.00 p </w:t>
            </w:r>
          </w:p>
        </w:tc>
        <w:tc>
          <w:tcPr>
            <w:tcW w:w="70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41C42"/>
                  <w:sz w:val="14"/>
                  <w:lang w:eastAsia="ru-RU"/>
                </w:rPr>
                <w:t>Задайте вопрос по этому товару</w:t>
              </w:r>
            </w:hyperlink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>Travelling Long Lasting Lipstick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Губная помада, представленная двумя нейтральными оттенками, имеет комфортную текстуру, не сушит губы и хорошо держится. Формула помады содержит стойкие цветовые пигменты и увлажняющие компоненты — масло ши и витамин 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4,2 г </w:t>
            </w:r>
          </w:p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1952"/>
              <w:gridCol w:w="751"/>
            </w:tblGrid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1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Мерцающий Розовый 1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395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2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Совершенный Розовый 2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39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47599"/>
                <w:sz w:val="32"/>
                <w:szCs w:val="32"/>
                <w:lang w:eastAsia="ru-RU"/>
              </w:rPr>
              <w:t>Искрящийся блеск для губ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1C42"/>
                <w:sz w:val="14"/>
                <w:szCs w:val="14"/>
              </w:rPr>
              <w:drawing>
                <wp:inline distT="0" distB="0" distL="0" distR="0">
                  <wp:extent cx="789940" cy="951865"/>
                  <wp:effectExtent l="0" t="0" r="0" b="0"/>
                  <wp:docPr id="21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447.00 p </w:t>
            </w:r>
          </w:p>
        </w:tc>
        <w:tc>
          <w:tcPr>
            <w:tcW w:w="55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21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21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>Glitter Lip Gloss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Необыкновенное сияние в сочетании с ухаживающим действием витамина Е и масла вишневых косточек. Имеет приятный вишневый аромат. </w:t>
              <w:br/>
              <w:t xml:space="preserve">8 мл </w:t>
            </w:r>
          </w:p>
          <w:tbl>
            <w:tblPr>
              <w:tblW w:w="24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846"/>
              <w:gridCol w:w="751"/>
            </w:tblGrid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2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Золото 3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215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Рубин 1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213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2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Серебро 2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2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21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47599"/>
                <w:sz w:val="32"/>
                <w:szCs w:val="32"/>
                <w:lang w:eastAsia="ru-RU"/>
              </w:rPr>
              <w:t>Кисть для блеска и помады "Серебро"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1C42"/>
                <w:sz w:val="14"/>
                <w:szCs w:val="14"/>
              </w:rPr>
              <w:drawing>
                <wp:inline distT="0" distB="0" distL="0" distR="0">
                  <wp:extent cx="789940" cy="951865"/>
                  <wp:effectExtent l="0" t="0" r="0" b="0"/>
                  <wp:docPr id="26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</w:t>
            </w:r>
            <w:r>
              <w:rPr>
                <w:rFonts w:eastAsia="Times New Roman" w:cs="Arial" w:ascii="Arial" w:hAnsi="Arial"/>
                <w:strike/>
                <w:color w:val="FF0000"/>
                <w:sz w:val="16"/>
                <w:lang w:eastAsia="ru-RU"/>
              </w:rPr>
              <w:t>150.00 p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113.00 p 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br/>
              <w:t>Вы экономите: 37.00 p</w:t>
            </w:r>
          </w:p>
        </w:tc>
        <w:tc>
          <w:tcPr>
            <w:tcW w:w="68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>Lip Brush Silver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Длина кисточки позволяет максимально точно наносить помаду или блеск на губы. Ворс кисточки долговечен и не вызывает аллерги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szCs w:val="16"/>
                <w:lang w:eastAsia="ru-RU"/>
              </w:rPr>
              <w:t>Материал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>: корпус- аллюминий, ворс- нейло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szCs w:val="16"/>
                <w:lang w:eastAsia="ru-RU"/>
              </w:rPr>
              <w:t>Длина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: 10,5 см (закрытая), 17,5 см (открытая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47599"/>
                <w:sz w:val="32"/>
                <w:szCs w:val="32"/>
                <w:lang w:eastAsia="ru-RU"/>
              </w:rPr>
              <w:t>База под макияж "24 часа"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1C42"/>
                <w:sz w:val="14"/>
                <w:szCs w:val="14"/>
              </w:rPr>
              <w:drawing>
                <wp:inline distT="0" distB="0" distL="0" distR="0">
                  <wp:extent cx="789940" cy="951865"/>
                  <wp:effectExtent l="0" t="0" r="0" b="0"/>
                  <wp:docPr id="28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420.00 p </w:t>
            </w:r>
          </w:p>
        </w:tc>
        <w:tc>
          <w:tcPr>
            <w:tcW w:w="59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>24 ORE Perfect Primer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Дольше сохранить макияж, не поправляя его, поможет специальная база под макияж или праймер. Используйте это средство перед нанесением косметики ежедневно и особенно в важные для вас дни и станьте для окружающих примером безукоризненной аккуратности и элегантности. Нежнейшая текстура со светоотражающими частицами. Великолепно растушевывается и совершенно не ощущается на коже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18 мл </w:t>
            </w:r>
          </w:p>
          <w:tbl>
            <w:tblPr>
              <w:tblW w:w="8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75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29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647599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kern w:val="2"/>
                <w:sz w:val="32"/>
                <w:szCs w:val="32"/>
                <w:lang w:eastAsia="ru-RU"/>
              </w:rPr>
              <w:t>Карандаш для глаз 2 в 1</w:t>
            </w:r>
            <w:r>
              <w:rPr>
                <w:rFonts w:eastAsia="Times New Roman" w:cs="Arial" w:ascii="Arial" w:hAnsi="Arial"/>
                <w:b/>
                <w:bCs/>
                <w:color w:val="647599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1C42"/>
                <w:sz w:val="14"/>
                <w:szCs w:val="14"/>
              </w:rPr>
              <w:drawing>
                <wp:inline distT="0" distB="0" distL="0" distR="0">
                  <wp:extent cx="789940" cy="951865"/>
                  <wp:effectExtent l="0" t="0" r="0" b="0"/>
                  <wp:docPr id="30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350.00 p 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>2 in 1 Eye Pencil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>Универсальное средство для макияжа глаз: с одной стороны классический карандаш для глаз, с другой — мягкие тени, подходящие даже для чувствительной кожи век. Легко растушевываются и долго не тускнеют. Идеальное сочетание классических и модных оттенков, стойкий результа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3 г </w:t>
            </w:r>
          </w:p>
          <w:tbl>
            <w:tblPr>
              <w:tblW w:w="3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1836"/>
              <w:gridCol w:w="751"/>
            </w:tblGrid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3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Золотая Классика 6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451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3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Сливочный Поцелуй 5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45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3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Лиловая Фантазия 3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448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3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Мерцающий Изумруд 4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449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3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Жемчужная Россыпь 7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452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3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Серебряная Классика 1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446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38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Звездный Рок-н-ролл 2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44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cs="Tahoma" w:ascii="Tahoma" w:hAnsi="Tahoma"/>
          <w:color w:val="161616"/>
          <w:sz w:val="16"/>
          <w:szCs w:val="16"/>
        </w:rPr>
        <w:drawing>
          <wp:inline distT="0" distB="0" distL="0" distR="0">
            <wp:extent cx="1999615" cy="199961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65F91"/>
          <w:sz w:val="32"/>
          <w:szCs w:val="32"/>
        </w:rPr>
        <w:t>Объемная тушь для ресниц «Экстра-Спринт»</w:t>
      </w:r>
      <w:r>
        <w:rPr>
          <w:rFonts w:eastAsia="Times New Roman" w:cs="Tahoma" w:ascii="Tahoma" w:hAnsi="Tahoma"/>
          <w:b/>
          <w:bCs/>
          <w:color w:val="365F91"/>
          <w:sz w:val="16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троенный по насыщенности пигмент Black Carbon "черный уголь" + оксид железа - создает более глубокий, насыщенный черный цве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DH комплекс - питает и защищает, делает ресницы плотными и сильны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Силиконовый сополимер вместе с протеином пшеницы - увеличивают блеск и сил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Натуральные и синтетические воски - обволакивают от корей до кончиков, удлиняют и подкручивают ресниц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Обволакивающие полимерные частицы - образуют тончайшую пленку обеспечивают влагостойкость туш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13 м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C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C00000"/>
          <w:sz w:val="16"/>
          <w:szCs w:val="16"/>
          <w:lang w:eastAsia="ru-RU"/>
        </w:rPr>
        <w:t>Только в каталоге «Июнь-июль 2010» мерцающий карандаш для глаз в подарок!</w:t>
      </w:r>
    </w:p>
    <w:p>
      <w:pPr>
        <w:pStyle w:val="Normal"/>
        <w:rPr>
          <w:rFonts w:ascii="Tahoma" w:hAnsi="Tahoma" w:eastAsia="Times New Roman" w:cs="Tahoma"/>
          <w:color w:val="C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C00000"/>
          <w:sz w:val="16"/>
          <w:szCs w:val="1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101"/>
        <w:gridCol w:w="389"/>
        <w:gridCol w:w="4733"/>
        <w:gridCol w:w="1372"/>
        <w:gridCol w:w="928"/>
      </w:tblGrid>
      <w:tr>
        <w:trPr/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647599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kern w:val="2"/>
                <w:sz w:val="32"/>
                <w:szCs w:val="32"/>
                <w:lang w:eastAsia="ru-RU"/>
              </w:rPr>
              <w:t xml:space="preserve">Кисть для </w:t>
            </w:r>
            <w:r>
              <w:rPr>
                <w:rFonts w:eastAsia="Times New Roman" w:cs="Arial" w:ascii="Arial" w:hAnsi="Arial"/>
                <w:b/>
                <w:bCs/>
                <w:color w:val="365F91"/>
                <w:kern w:val="2"/>
                <w:sz w:val="32"/>
                <w:szCs w:val="32"/>
                <w:lang w:eastAsia="ru-RU"/>
              </w:rPr>
              <w:t>пудры</w:t>
            </w:r>
            <w:r>
              <w:rPr>
                <w:rFonts w:eastAsia="Times New Roman" w:cs="Arial" w:ascii="Arial" w:hAnsi="Arial"/>
                <w:b/>
                <w:bCs/>
                <w:color w:val="647599"/>
                <w:kern w:val="2"/>
                <w:sz w:val="32"/>
                <w:szCs w:val="32"/>
                <w:lang w:eastAsia="ru-RU"/>
              </w:rPr>
              <w:t xml:space="preserve"> и румян</w:t>
            </w:r>
            <w:r>
              <w:rPr>
                <w:rFonts w:eastAsia="Times New Roman" w:cs="Arial" w:ascii="Arial" w:hAnsi="Arial"/>
                <w:b/>
                <w:bCs/>
                <w:color w:val="647599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1C42"/>
                <w:sz w:val="14"/>
                <w:szCs w:val="14"/>
              </w:rPr>
              <w:drawing>
                <wp:inline distT="0" distB="0" distL="0" distR="0">
                  <wp:extent cx="789940" cy="951865"/>
                  <wp:effectExtent l="0" t="0" r="0" b="0"/>
                  <wp:docPr id="40" name="Image2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180.00 p </w:t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Роскошная пушистая кисть для нанесения сухой компактной, рассыпчатой пудры и румян. Пользоваться ею - одно удовольствие! Кисть удобно складывается в элегантный золотой футляр. </w:t>
            </w:r>
          </w:p>
        </w:tc>
      </w:tr>
      <w:tr>
        <w:trPr/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47599"/>
                <w:sz w:val="32"/>
                <w:szCs w:val="32"/>
                <w:lang w:eastAsia="ru-RU"/>
              </w:rPr>
              <w:t>Стойкий лак для ногтей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1C42"/>
                <w:sz w:val="14"/>
                <w:szCs w:val="14"/>
              </w:rPr>
              <w:drawing>
                <wp:inline distT="0" distB="0" distL="0" distR="0">
                  <wp:extent cx="789940" cy="951865"/>
                  <wp:effectExtent l="0" t="0" r="0" b="0"/>
                  <wp:docPr id="42" name="Image2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142.00 p 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В новогоднем путешествии или вихре праздничных вечеринок этот стойкий лак просто незаменим. Он хорошо наносится, быстро сохнет, сохраняет свой изысканный цвет и блеск до 7 дней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Представлен в двух контрастных оттенк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9,2 г </w:t>
            </w:r>
          </w:p>
          <w:tbl>
            <w:tblPr>
              <w:tblW w:w="28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1289"/>
              <w:gridCol w:w="751"/>
            </w:tblGrid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4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 xml:space="preserve">Ультрафиолет 2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t>Код 3949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476885" cy="570230"/>
                        <wp:effectExtent l="0" t="0" r="0" b="0"/>
                        <wp:docPr id="45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475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475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47599"/>
                <w:sz w:val="28"/>
                <w:szCs w:val="28"/>
                <w:lang w:eastAsia="ru-RU"/>
              </w:rPr>
              <w:t>Стойкая подводка для глаз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1C42"/>
                <w:sz w:val="14"/>
                <w:szCs w:val="14"/>
              </w:rPr>
              <w:drawing>
                <wp:inline distT="0" distB="0" distL="0" distR="0">
                  <wp:extent cx="789940" cy="951865"/>
                  <wp:effectExtent l="0" t="0" r="0" b="0"/>
                  <wp:docPr id="46" name="Image2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eastAsia="ru-RU"/>
              </w:rPr>
              <w:t xml:space="preserve">Цена: 207.00 p </w:t>
            </w:r>
          </w:p>
        </w:tc>
        <w:tc>
          <w:tcPr>
            <w:tcW w:w="64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>Код 3947</w:t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698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pt;width:523.25pt;height:0.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47599"/>
                <w:sz w:val="16"/>
                <w:lang w:val="en-US" w:eastAsia="ru-RU"/>
              </w:rPr>
              <w:t>Travelling Long Lasting Eyestyler Carbon Black</w:t>
            </w: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Эта новинка для стойкого макияжа воплощает в себе все достоинства идеальной подводки. Тонкая кисточка-фломастер позволяет одним движением провести четкую линию «кошачий глаз». Самообновляющаяся формула содержит особые полимеры, придающие подводке стойкость, а высыхает она в одно мгновение! Насыщенный черный цвет дарит взгляду яркость и итальянскую выразительность. А изящный контейнер в виде карандаша удобно держать в руках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  <w:t xml:space="preserve">1 мл </w:t>
            </w:r>
          </w:p>
          <w:tbl>
            <w:tblPr>
              <w:tblW w:w="2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47599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47599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4759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47599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475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7599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hd w:fill="FFFFFF" w:val="clear"/>
        <w:rPr>
          <w:rFonts w:ascii="Tahoma" w:hAnsi="Tahoma" w:cs="Tahoma"/>
        </w:rPr>
      </w:pPr>
      <w:r>
        <w:rPr>
          <w:b/>
          <w:sz w:val="32"/>
          <w:szCs w:val="32"/>
        </w:rPr>
        <w:t>Солнцезащитные очки «Эльдорадо»</w:t>
      </w:r>
      <w:r>
        <w:rPr>
          <w:rFonts w:cs="Tahoma" w:ascii="Tahoma" w:hAnsi="Tahoma"/>
          <w:color w:val="161616"/>
        </w:rPr>
        <w:t xml:space="preserve">     </w:t>
      </w:r>
      <w:r>
        <w:rPr>
          <w:rFonts w:cs="Tahoma" w:ascii="Tahoma" w:hAnsi="Tahoma"/>
          <w:color w:val="161616"/>
        </w:rPr>
        <w:drawing>
          <wp:inline distT="0" distB="0" distL="0" distR="0">
            <wp:extent cx="1428750" cy="142875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Очки в крупной пластиковой оправе с градуированными стеклами — хит весеннее-летнего сезона и классический аксессуар для женщин элегантного возраста. Они не только надежно защищают от яркого солнца и зрительно уменьшают черты лица, но и помогают скрыть морщинки, мелкие недостатки кожи, а также следы усталос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атериал: пластик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Размер: ширина фронтальной части от дужки до дужки — 17, 5 с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ширина линзы с оправой от середины переносицы — 7 с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высота линзы с оправой — 5 с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Золотой чехол в подарок!</w:t>
      </w:r>
    </w:p>
    <w:p>
      <w:pPr>
        <w:pStyle w:val="Style16"/>
        <w:shd w:fill="FFFFFF" w:val="clear"/>
        <w:rPr/>
      </w:pPr>
      <w:r>
        <w:rPr>
          <w:color w:val="365F91"/>
          <w:sz w:val="20"/>
          <w:szCs w:val="20"/>
        </w:rPr>
        <w:t xml:space="preserve">Код 6095 </w:t>
      </w:r>
      <w:r>
        <w:rPr>
          <w:rFonts w:cs="Tahoma" w:ascii="Tahoma" w:hAnsi="Tahoma"/>
          <w:sz w:val="20"/>
          <w:szCs w:val="20"/>
        </w:rPr>
        <w:t>Цена 549 руб</w:t>
      </w:r>
      <w:r>
        <w:rPr>
          <w:rFonts w:cs="Tahoma" w:ascii="Tahoma" w:hAnsi="Tahoma"/>
        </w:rPr>
        <w:t>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65F91"/>
          <w:sz w:val="32"/>
          <w:szCs w:val="32"/>
        </w:rPr>
      </w:pPr>
      <w:r>
        <w:rPr>
          <w:rFonts w:cs="Tahoma" w:ascii="Tahoma" w:hAnsi="Tahoma"/>
          <w:color w:val="161616"/>
          <w:sz w:val="16"/>
          <w:szCs w:val="16"/>
        </w:rPr>
        <w:drawing>
          <wp:inline distT="0" distB="0" distL="0" distR="0">
            <wp:extent cx="1278255" cy="127825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65F91"/>
          <w:sz w:val="32"/>
          <w:szCs w:val="32"/>
        </w:rPr>
        <w:t>Косметичка «Розовая мечт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Розовый цвет - не только очередное поветрие моды, сколько состояние души. Розовая косметичка со средствами для припудривания носика, розовый ноготки, изящно извлекающие из ксометички зеркальце, - и вот уже строгой бизнес-леди хочется подробнее рассмотреть в нем симпатичного незнакомца за соседним столиком. Только чур без розовых очков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атериал: поливинилхлори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Размер: 18,5 x10,5 x5,5 см</w:t>
      </w:r>
    </w:p>
    <w:p>
      <w:pPr>
        <w:pStyle w:val="Normal"/>
        <w:rPr>
          <w:color w:val="365F91"/>
        </w:rPr>
      </w:pPr>
      <w:r>
        <w:rPr>
          <w:color w:val="365F91"/>
        </w:rPr>
        <w:t>Код   6257 Цена 350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Tahoma" w:ascii="Tahoma" w:hAnsi="Tahoma"/>
          <w:color w:val="161616"/>
          <w:sz w:val="16"/>
          <w:szCs w:val="16"/>
        </w:rPr>
        <w:drawing>
          <wp:inline distT="0" distB="0" distL="0" distR="0">
            <wp:extent cx="1278255" cy="127825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65F91"/>
          <w:sz w:val="32"/>
          <w:szCs w:val="32"/>
        </w:rPr>
        <w:t>Ополаскиватель для полости рт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отивовоспалительный комплекс из 7 растительных экстрактов с аллантоином и пантенолом эффективно защищает десны, препятствует образованию зубного камня, предупреждает развитие кариеса и освежает дыхан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Регулярное примен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едупреждает развитие воспалительных заболеваний пародон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епятствует образованию бактериального налета и зубного кам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снижает кровоточивость десе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скоряет заживление ранок в полости р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спокаивает чувствительную слизистую оболочк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ОСВЕЖАЕТ ДЫХ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250 м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Шалфей - дезинфицирующие, антисептические и противовоспалительные свойств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Календула - противовоспалительное и ранозаживляющее действие, снижение кровоточивости десен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Ромашка - ускорение процессов заживления, задержка развития воспалительных процесс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елисса - успокаивающее, противовоспалительное и ранозаживляющее действ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Гамамелис - вяжущая, тонизирующая и противовоспалительной активнос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Лапчатка - вяжущее, бактерицидное, противовоспалительное и кровоостанавливающее действ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Розмарин - тонизирующие, противовоспалительные и антибактериальные свойств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Аллантоин и пантенол - усиливают полезное действие растительных экстрактов, обеспечивая быстрое заживление ранок и успокаивая воспалительные участки десен.</w:t>
      </w:r>
    </w:p>
    <w:p>
      <w:pPr>
        <w:pStyle w:val="Normal"/>
        <w:rPr>
          <w:color w:val="365F91"/>
        </w:rPr>
      </w:pPr>
      <w:r>
        <w:rPr>
          <w:color w:val="365F91"/>
        </w:rPr>
        <w:t>Код   2022 Цена 340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365F91"/>
          <w:sz w:val="16"/>
          <w:szCs w:val="16"/>
        </w:rPr>
        <w:drawing>
          <wp:inline distT="0" distB="0" distL="0" distR="0">
            <wp:extent cx="1305560" cy="130556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65F91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Гель для гигиенической обработки рук без вод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Хотите, чтобы при любых обстоятельствах ваши руки оставались чистыми? Даже если нет ни мыла, ни воды? Новый гель для гигиенической обработки рук содержит как антибактериальные, так и ухаживающие компоненты, благодаря которым прекрасно очищает кожу, не пересушивает и смягчает ее, поддерживает нормальный уровень увлажненности и способствует заживлению повреждений. Имеет легкую нелипкую текстуру, хорошо впитывается. Используется в качестве альтернативы мытья рук с мыл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50 м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Очищение - Мощные антибактериальные компоненты: этиловый спирт, этилгексилглицерин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влажнение -  Эффективные влагоудерживающие компоненты: Природные полимеры каррагенан и ксантановая смола, глюкоза - натуральные «увлажнители» - обладают влагоудерживающими свойствами, поэтому защищают руки от воздействия этилового спирта. Экстракт алоэ - обладает смягчающим, регенерирующим действи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365F91"/>
          <w:sz w:val="16"/>
          <w:szCs w:val="16"/>
          <w:u w:val="single"/>
          <w:lang w:eastAsia="ru-RU"/>
        </w:rPr>
        <w:t>Правильная обработка рук:</w:t>
      </w: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  разработана Всемирной организацией здравоохранения. Весь процесс должен длиться не менее 20-30 секунд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1. Сложите ладонь «чашечкой», выдавите в нее необходимое количество гел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2. Разотрите гель ладоня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3. Нанесите гель, положив правую ладонь на тыльную сторону левой кисти, а затем поменяйте ру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4. Соедините ладони, растопырив пальц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5. Сомкните пальцы и сложите ладони «в замок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6. Вращающими движениями намажьте большой палец левой руки и наоборо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7. Сомкните пальцы левой руки и вращающими движениями нанесите гель на ладонь пальцами правой рук, поменяйте ру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8. Когда гель полностью впитается, ваши руки можно считать продезинфицированными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365F91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65F91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Часы наручные «Cелен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ерцание камней, обрамляющих изящный циферблат, похоже на свет далеких звезд-спутниц ночи. Селена — властительница ночи, времени, которым повелевает женщина, расширяя его до размеров Вселенной. Ювелирные часы — маленькая Вселенная, обладать которой мечтает каждая женщи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Гибкий браслет, длина легко регулируется. Надежный японский механиз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атериал: металл серебристого цвета, акриловые страз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Батарейка в комплекте</w:t>
      </w:r>
    </w:p>
    <w:p>
      <w:pPr>
        <w:pStyle w:val="Normal"/>
        <w:rPr>
          <w:color w:val="365F91"/>
        </w:rPr>
      </w:pPr>
      <w:r>
        <w:rPr>
          <w:color w:val="365F91"/>
        </w:rPr>
        <w:t>Код   6254  Цена 995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161616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Кулон «Горный Хрусталь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Изящный золотисто-коричневый кулон, мерцающий ромбовидными гранями, напоминает дымчатый кварц, или, как его еще называют, дымчатый горный хрусталь. Он несет владельцу любовь и удачу, наполняет радостью жизни и душевным спокойствие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Цвет «дымчатый кварц» - самый энергетический драгоценный камень. Изящное плетение идеально повторяет контур ше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атериал: пластик, метал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Размер: цепочка — 47 см, кулон — 1,5 х 3 см</w:t>
      </w:r>
    </w:p>
    <w:p>
      <w:pPr>
        <w:pStyle w:val="Normal"/>
        <w:rPr>
          <w:color w:val="365F91"/>
        </w:rPr>
      </w:pPr>
      <w:r>
        <w:rPr>
          <w:color w:val="365F91"/>
        </w:rPr>
        <w:t>Код   6251  Цена 449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161616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65F91"/>
          <w:sz w:val="32"/>
          <w:szCs w:val="32"/>
        </w:rPr>
        <w:t>Шампунь для всех типов волос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ягкая сбалансированная формула, обогащенная ценным экстрактом эдельвейса, деликатно очищает волосы и оздоравливает их от корней до самых кончик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идает волосам жизненную силу, делает их послушными, не утежеляя. Подходит для частого мытья, для всех типов воло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 xml:space="preserve">Активный компонент: </w:t>
      </w:r>
      <w:r>
        <w:rPr>
          <w:rFonts w:eastAsia="Times New Roman" w:cs="Tahoma" w:ascii="Tahoma" w:hAnsi="Tahoma"/>
          <w:color w:val="365F91"/>
          <w:sz w:val="16"/>
          <w:szCs w:val="16"/>
          <w:u w:val="single"/>
          <w:lang w:eastAsia="ru-RU"/>
        </w:rPr>
        <w:t>Экстракт эдельвейса</w:t>
      </w: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 xml:space="preserve"> - богат антиоксидантами и противовоспалительными веществами, оздоравливает кожу головы, улучшает структуру волос. Антиоксиданты в составе экстракта защищают от воздействия свободных радикалов и влияния окружающей среды: загрязнения воздуха, хлорированной воды, УФ-лучей, сигаретного дыма, а также от частого окрашивания и химической завив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250 мл</w:t>
      </w:r>
    </w:p>
    <w:p>
      <w:pPr>
        <w:pStyle w:val="Normal"/>
        <w:rPr/>
      </w:pPr>
      <w:r>
        <w:rPr>
          <w:color w:val="365F91"/>
        </w:rPr>
        <w:t>Код  2213  Цена 180 руб. В каталоге июнь-июль 2010</w:t>
      </w:r>
      <w:r>
        <w:rPr/>
        <w:t xml:space="preserve">   </w:t>
      </w:r>
      <w:r>
        <w:rPr>
          <w:color w:val="FF0000"/>
        </w:rPr>
        <w:t>125-00</w:t>
      </w:r>
      <w:r>
        <w:rPr/>
        <w:t xml:space="preserve">.   </w:t>
      </w:r>
      <w:r>
        <w:rPr>
          <w:color w:val="365F91"/>
        </w:rPr>
        <w:t>Экономия</w:t>
      </w:r>
      <w:r>
        <w:rPr/>
        <w:t xml:space="preserve"> </w:t>
      </w:r>
      <w:r>
        <w:rPr>
          <w:color w:val="FF0000"/>
        </w:rPr>
        <w:t>55-00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Tahoma" w:ascii="Tahoma" w:hAnsi="Tahoma"/>
          <w:color w:val="365F91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65F91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Косметичка «Эдельвейс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Вместительная косметичка для дома и поездок c изображением эдельвейса — нового символа INFINUM. В нее войдет не только декоративная косметика ежедневного использования, но и космецевтические средства, предметы гигиены, флакон туалетной вод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атериал: поливинилхлори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Размер: 15,5 x18,5 x12,5 см</w:t>
      </w:r>
    </w:p>
    <w:p>
      <w:pPr>
        <w:pStyle w:val="Normal"/>
        <w:rPr>
          <w:color w:val="365F91"/>
        </w:rPr>
      </w:pPr>
      <w:r>
        <w:rPr>
          <w:color w:val="365F91"/>
        </w:rPr>
        <w:t>Код  6259 Цена 550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Tahoma" w:ascii="Tahoma" w:hAnsi="Tahoma"/>
          <w:color w:val="365F91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65F91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Женская туалетная вода «Эдельвейс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Эдельвейс — похожий на звезду цветок любви и мужества, счастья и стойкости, символ совершенной красоты. Ему посвящают стихи, о нем слагают легенды. Эдельвейсом, как звездой с неба, покоряют сердца самых неприступных красавиц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Новый цветочный аромат нарушает традиционный правила создания парфюмерной композиции, по которым одна из нот сердца всегда «схожа» с основным цветком аромата. Эдельвейс - чудесный цветок, аромат которого тайна. Триглав раскрывает ее только избранным.Почувствуйте изысканную красоту горного эдельвейса, собранную в композицию, которую нам по секрету нашептал тихий ветерок словенских гор. Откройте флакон с духами - и вы поймете, что тот, кто уже побывал на Триглаве до вас, сделал это с целью  - сорвать «звезду» и покорить ваше сердц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65F9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5F91"/>
          <w:sz w:val="20"/>
          <w:szCs w:val="20"/>
          <w:lang w:eastAsia="ru-RU"/>
        </w:rPr>
        <w:t>Семейство: цветочные, древесные, мускусны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color w:val="365F91"/>
          <w:sz w:val="16"/>
          <w:szCs w:val="16"/>
          <w:lang w:eastAsia="ru-RU"/>
        </w:rPr>
        <w:t>Начальные ноты: бергамот, зеленый мандарин, опунц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65F91"/>
          <w:sz w:val="16"/>
          <w:szCs w:val="16"/>
          <w:lang w:eastAsia="ru-RU"/>
        </w:rPr>
        <w:t>Ноты сердца: нарцисс, кардамон, жасмин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65F91"/>
          <w:sz w:val="16"/>
          <w:szCs w:val="16"/>
          <w:lang w:eastAsia="ru-RU"/>
        </w:rPr>
        <w:t>Конечные ноты : кедр, сандал, мускус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65F91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color w:val="365F91"/>
          <w:sz w:val="16"/>
          <w:szCs w:val="16"/>
          <w:lang w:eastAsia="ru-RU"/>
        </w:rPr>
        <w:t>50 мл</w:t>
      </w:r>
    </w:p>
    <w:p>
      <w:pPr>
        <w:pStyle w:val="Normal"/>
        <w:rPr>
          <w:color w:val="365F91"/>
        </w:rPr>
      </w:pPr>
      <w:r>
        <w:rPr>
          <w:color w:val="365F91"/>
        </w:rPr>
        <w:t>Код  3996 Цена 739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365F91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65F91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Набор бижутерии «Сады Флоренции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Старинные фонтаны и тенистые деревья Садов Боболи во Флоренции создают прохладу даже в самый жаркий летний день. Прохладное прикосновение подарит коже золотой листик, будто усыпанный капельками из флорентийского фонтана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атериал: металл золотистого цвета, акриловое стекло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Размер: цепочка — 48 см, кулон — 4 см, серьги — 2 см </w:t>
      </w:r>
    </w:p>
    <w:p>
      <w:pPr>
        <w:pStyle w:val="Normal"/>
        <w:rPr>
          <w:color w:val="FF0000"/>
        </w:rPr>
      </w:pPr>
      <w:r>
        <w:rPr>
          <w:color w:val="365F91"/>
        </w:rPr>
        <w:t>Код  6256  Цена 599 руб. В каталоге июнь-июль 2010</w:t>
      </w:r>
      <w:r>
        <w:rPr/>
        <w:t xml:space="preserve">   </w:t>
      </w:r>
      <w:r>
        <w:rPr>
          <w:color w:val="FF0000"/>
        </w:rPr>
        <w:t>449-00</w:t>
      </w:r>
      <w:r>
        <w:rPr/>
        <w:t xml:space="preserve">.   </w:t>
      </w:r>
      <w:r>
        <w:rPr>
          <w:color w:val="365F91"/>
        </w:rPr>
        <w:t>Экономия</w:t>
      </w:r>
      <w:r>
        <w:rPr/>
        <w:t xml:space="preserve"> </w:t>
      </w:r>
      <w:r>
        <w:rPr>
          <w:color w:val="FF0000"/>
        </w:rPr>
        <w:t>150-00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161616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Женская туалетная вода «Цветение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Весной, в период цветения, от запахов кружится голова, они опьяняют, заставляя сердце биться громче, а душу — ликовать в ожидании счастливых перемен. И ветер перемен однажды подует с юга и принесет легкий цветочный запах-предвестник новой встречи..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Начальные ноты: мандарин, сладкий горошек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Ноты сердца: гардения, орхиде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Ноты шлейфа: сандал, ваниль, мускус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30 мл</w:t>
      </w:r>
    </w:p>
    <w:p>
      <w:pPr>
        <w:pStyle w:val="Normal"/>
        <w:rPr>
          <w:color w:val="365F91"/>
        </w:rPr>
      </w:pPr>
      <w:r>
        <w:rPr>
          <w:color w:val="365F91"/>
        </w:rPr>
        <w:t>Код  3995 Цена 460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Tahoma" w:ascii="Tahoma" w:hAnsi="Tahoma"/>
          <w:color w:val="161616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Сушка-закрепитель лака для ногтей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Лак для ногтей высыхает всего за 1 минуту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озрачная жидкость с розовыми голографическими частицами: освежают лак, придают блес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12 г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Экспресс-маникюр с ярким лаком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1. Нанесите на ногти декоративный ла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2. Поверх лака нанесите 1 слой сушки-закрепител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3. Подождите 1 минуту.</w:t>
      </w:r>
    </w:p>
    <w:p>
      <w:pPr>
        <w:pStyle w:val="Normal"/>
        <w:rPr/>
      </w:pPr>
      <w:r>
        <w:rPr>
          <w:color w:val="365F91"/>
        </w:rPr>
        <w:t>Код  3994 Цена 204 руб. В каталоге июнь-июль 2010</w:t>
      </w:r>
      <w:r>
        <w:rPr/>
        <w:t xml:space="preserve">   </w:t>
      </w:r>
      <w:r>
        <w:rPr>
          <w:color w:val="FF0000"/>
        </w:rPr>
        <w:t>143-00</w:t>
      </w:r>
      <w:r>
        <w:rPr/>
        <w:t xml:space="preserve">.   </w:t>
      </w:r>
      <w:r>
        <w:rPr>
          <w:color w:val="365F91"/>
        </w:rPr>
        <w:t>Экономия</w:t>
      </w:r>
      <w:r>
        <w:rPr/>
        <w:t xml:space="preserve"> </w:t>
      </w:r>
      <w:r>
        <w:rPr>
          <w:color w:val="FF0000"/>
        </w:rPr>
        <w:t>61-00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53535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53535"/>
          <w:sz w:val="16"/>
          <w:szCs w:val="16"/>
          <w:lang w:eastAsia="ru-RU"/>
        </w:rPr>
        <w:t>___________________________________________________________________________________________________</w:t>
      </w:r>
    </w:p>
    <w:p>
      <w:pPr>
        <w:pStyle w:val="Normal"/>
        <w:rPr>
          <w:color w:val="365F91"/>
        </w:rPr>
      </w:pPr>
      <w:r>
        <w:rPr>
          <w:rFonts w:cs="Tahoma" w:ascii="Tahoma" w:hAnsi="Tahoma"/>
          <w:color w:val="161616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Отбеливающая маска-пленка Whitening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75 м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одходит для любого типа кож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Средства сер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меньшают пигментные пятна и препятствуют появлению новы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идают коже более равномерный и светлый внешний ви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Главным пигментом кожи является меланин, который образуется в специальных клетках кожи меланоцитах и защищает кожу и весь организм от ультрафиолетового излучения. Пигментные пятна (веснушки, пигментация беременности, возрастные пятна и т.п.) - очаги с усиленной коричневой окраской кожи - образуются в результате неравномерного синтеза малани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Что приводит к появлению пигментых пятен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Ф-лу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женские половые гармоны-эстроге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воспалительные кожные заболе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еханическое раздражение и травмирование кожных покров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инфекционные заболе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ием лекарственных препарат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365F91"/>
          <w:sz w:val="16"/>
          <w:lang w:eastAsia="ru-RU"/>
        </w:rPr>
        <w:t>8-недельный курс на отбелив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Ежедневно дважды в день, утром и вечером, применяйте основные средства - Отбеливающий концентрат и Отбеливающий крем для лица. Дважды в неделю перед нанесением основных средств применяйте Отбеливающую маску-пленк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Отбеливающая маска обновляет кожу, повышает ее гладкость, придает более равномерный и светлый внешний вид. Обеспечивает подготовку к последующему применению средств ухода из серии Whitening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едупреждение: применяя отбеливающие продукты, обязательно защищайте кожу от ультрафиолетовых лучей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365F91"/>
          <w:sz w:val="16"/>
          <w:szCs w:val="16"/>
          <w:u w:val="single"/>
          <w:lang w:eastAsia="ru-RU"/>
        </w:rPr>
        <w:t>Совет косметолога:</w:t>
      </w: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 xml:space="preserve"> Наносите маску на чистую кожу лица равномерным тонким слоем. Оставьте на 15-20 мин до полного высыхания. Снимите образовавшуюся пленку, аккуратно отделяя ее край от кожи. Применяйте 1-2 раза в неделю.</w:t>
      </w:r>
    </w:p>
    <w:p>
      <w:pPr>
        <w:pStyle w:val="Normal"/>
        <w:rPr>
          <w:color w:val="365F91"/>
        </w:rPr>
      </w:pPr>
      <w:r>
        <w:rPr>
          <w:color w:val="365F91"/>
        </w:rPr>
        <w:t>Код  1630 Цена 595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65F91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Отбеливающий крем для лица Whitening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Осветляет пигментные пятна, выравнивает цвет лица, придает коже сияние. Содержит инновационную молекулу Lumisphere, а также натуральные масла сладкого миндаля и семян подсолнечника.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50 м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 xml:space="preserve">Молекула микрокапсула </w:t>
      </w:r>
      <w:r>
        <w:rPr>
          <w:rFonts w:eastAsia="Times New Roman" w:cs="Tahoma" w:ascii="Tahoma" w:hAnsi="Tahoma"/>
          <w:i/>
          <w:iCs/>
          <w:color w:val="365F91"/>
          <w:sz w:val="16"/>
          <w:lang w:eastAsia="ru-RU"/>
        </w:rPr>
        <w:t xml:space="preserve">Lumisphere </w:t>
      </w: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- способствует уменьшению образования мелани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Средства сер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меньшают пигментные пятна и препятствуют появлению новы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идают коже более равномерный и светлый внешний ви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Главным пигментом кожи является меланин, который образуется в специальных клетках кожи меланоцитах и защищает кожу и весь организм от ультрафиолетового излучения. Пигментные пятна (веснушки, пигментация беременности, возрастные пятна и т.п.) - очаги с усиленной коричневой окраской кожи - образуются в результате неравномерного синтеза малани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Что приводит к появлению пигментых пятен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Ф-луч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женские половые гармоны-эстроген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воспалительные кожные заболе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еханическое раздражение и травмирование кожных покров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инфекционные заболе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ием лекарственных препарат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365F91"/>
          <w:sz w:val="16"/>
          <w:lang w:eastAsia="ru-RU"/>
        </w:rPr>
        <w:t>8-недельный курс на отбелив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Ежедневно дважды в день, утром и вечером, применяйте основные средства - Отбеливающий концентрат и Отбеливающий крем для лица. Дважды в неделю перед нанесением основных средств применяйте Отбеливающую маску-пленк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едупреждение: применяя отбеливающие продукты, обязательно защищайте кожу от ультрафиолетовых лучей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Совет косметолога: Наносите на очищенную кожу лица, шеи и декольте утром и/или вечером. Для достижения заметного результата применяйте крем в комплексе с другими продуктами серии Whitrning в течение 2 месяцев, обязательно защищая кожу от УФ-лучей. </w:t>
      </w:r>
    </w:p>
    <w:p>
      <w:pPr>
        <w:pStyle w:val="Normal"/>
        <w:rPr>
          <w:color w:val="365F91"/>
        </w:rPr>
      </w:pPr>
      <w:r>
        <w:rPr>
          <w:color w:val="365F91"/>
        </w:rPr>
        <w:t>Код  1629 Цена 790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65F91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Отбеливающий концентрат Whitening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Интенсивный дополнительный уход за кожей лица и тела с гиперпигментацией. Наносите утром и вечером на чистую кожу (лицо, руки, тело) непосредственно на участки с пигментацие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одходит для любого типа кож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5,5 м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65F91"/>
          <w:sz w:val="16"/>
          <w:lang w:eastAsia="ru-RU"/>
        </w:rPr>
        <w:t xml:space="preserve">Melaslow </w:t>
      </w: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(экстракт кожуры плодов японского мандарина) - оказывает комплексный отбеливающий эффект, в том числе способствует уменьшению возрастных пятен. Снижает активность торозиназы - фермента, участвующего в синтезе меланин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65F91"/>
          <w:sz w:val="16"/>
          <w:lang w:eastAsia="ru-RU"/>
        </w:rPr>
        <w:t>Albatin</w:t>
      </w: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 xml:space="preserve"> - инновационная молекула для отбеливания кожи. Препятствует сборке молекул меланина из молекул-предшественник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Средства сер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меньшают пигментные пятна и препятствуют появлению новы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идают коже более равномерный и светлый внешний ви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Главным пигментом кожи является меланин, который образуется в специальных клетках кожи меланоцитах и защищает кожу и весь организм от ультрафиолетового излучения. Пигментные пятна (веснушки, пигментация беременности, возрастные пятна и т.п.) - очаги с усиленной коричневой окраской кожи - образуются в результате неравномерного синтеза малани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Что приводит к появлению пигментых пятен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УФ-луч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женские половые гармоны-эстроге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воспалительные кожные заболе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механическое раздражение и травмирование кожных покров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инфекционные заболе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ием лекарственных препарат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65F91"/>
          <w:sz w:val="16"/>
          <w:lang w:eastAsia="ru-RU"/>
        </w:rPr>
        <w:t>8-недельный курс на отбелив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Ежедневно дважды в день, утром и вечером, применяйте основные средства - Отбеливающий концентрат и Отбеливающий крем для лица. Дважды в неделю перед нанесением основных средств применяйте Отбеливающую маску-пленк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65F91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65F91"/>
          <w:sz w:val="16"/>
          <w:szCs w:val="16"/>
          <w:lang w:eastAsia="ru-RU"/>
        </w:rPr>
        <w:t>Предупреждение: применяя отбеливающие продукты, обязательно защищайте кожу от ультрафиолетовых лучей!</w:t>
      </w:r>
    </w:p>
    <w:p>
      <w:pPr>
        <w:pStyle w:val="Normal"/>
        <w:rPr>
          <w:color w:val="365F91"/>
        </w:rPr>
      </w:pPr>
      <w:r>
        <w:rPr>
          <w:color w:val="365F91"/>
        </w:rPr>
        <w:t>Код  1628 Цена 520 руб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  <w:sz w:val="16"/>
          <w:szCs w:val="16"/>
        </w:rPr>
        <w:drawing>
          <wp:inline distT="0" distB="0" distL="0" distR="0">
            <wp:extent cx="1428750" cy="142875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65F91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Набор «Эффективное отбеливание» из 3 средств</w:t>
      </w:r>
    </w:p>
    <w:p>
      <w:pPr>
        <w:pStyle w:val="Normal"/>
        <w:rPr>
          <w:rFonts w:ascii="Tahoma" w:hAnsi="Tahoma" w:cs="Tahoma"/>
          <w:color w:val="365F91"/>
          <w:sz w:val="16"/>
          <w:szCs w:val="16"/>
        </w:rPr>
      </w:pPr>
      <w:r>
        <w:rPr>
          <w:rFonts w:cs="Tahoma" w:ascii="Tahoma" w:hAnsi="Tahoma"/>
          <w:color w:val="365F91"/>
          <w:sz w:val="16"/>
          <w:szCs w:val="16"/>
        </w:rPr>
        <w:t>Выгоднее в наборе (код 1628+1629+1630)</w:t>
      </w:r>
    </w:p>
    <w:p>
      <w:pPr>
        <w:pStyle w:val="Normal"/>
        <w:rPr/>
      </w:pPr>
      <w:r>
        <w:rPr>
          <w:color w:val="365F91"/>
        </w:rPr>
        <w:t>Код  16291 Цена 1905 руб.  В каталоге июнь-июль 2010</w:t>
      </w:r>
      <w:r>
        <w:rPr/>
        <w:t xml:space="preserve">   </w:t>
      </w:r>
      <w:r>
        <w:rPr>
          <w:color w:val="FF0000"/>
        </w:rPr>
        <w:t>1524-00</w:t>
      </w:r>
      <w:r>
        <w:rPr/>
        <w:t xml:space="preserve">.   </w:t>
      </w:r>
      <w:r>
        <w:rPr>
          <w:color w:val="365F91"/>
        </w:rPr>
        <w:t>Экономия</w:t>
      </w:r>
      <w:r>
        <w:rPr/>
        <w:t xml:space="preserve"> </w:t>
      </w:r>
      <w:r>
        <w:rPr>
          <w:color w:val="FF0000"/>
        </w:rPr>
        <w:t>381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InternetLink">
    <w:name w:val="Hyperlink"/>
    <w:basedOn w:val="Style13"/>
    <w:rPr>
      <w:b/>
      <w:bCs/>
      <w:strike w:val="false"/>
      <w:dstrike w:val="false"/>
      <w:color w:val="041C42"/>
      <w:sz w:val="14"/>
      <w:szCs w:val="1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oductprice1">
    <w:name w:val="productprice1"/>
    <w:basedOn w:val="Style13"/>
    <w:qFormat/>
    <w:rPr>
      <w:b/>
      <w:bCs/>
    </w:rPr>
  </w:style>
  <w:style w:type="character" w:styleId="Productoldprice1">
    <w:name w:val="product-old-price1"/>
    <w:basedOn w:val="Style13"/>
    <w:qFormat/>
    <w:rPr>
      <w:strike/>
      <w:color w:val="FF000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47599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l-infinum.ru/components/com_virtuemart/shop_image/product/_________________4bfee09c8da7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ural-infinum.ru/components/com_virtuemart/shop_image/product/_________________4bfeda4a6a2b0.jpg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ural-infinum.ru/components/com_virtuemart/shop_image/product/_________________4bae57b11cead.jpg" TargetMode="External"/><Relationship Id="rId20" Type="http://schemas.openxmlformats.org/officeDocument/2006/relationships/hyperlink" Target="http://www.ural-infinum.ru/component/page,shop.ask/flypage,flypage.tpl/product_id,893/category_id,23/option,com_virtuemart/Itemid,2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http://www.ural-infinum.ru/components/com_virtuemart/shop_image/product/_________________4baded94e2a19.jpg" TargetMode="Externa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://www.ural-infinum.ru/components/com_virtuemart/shop_image/product/_________________4badfb5c51399.jpg" TargetMode="External"/><Relationship Id="rId30" Type="http://schemas.openxmlformats.org/officeDocument/2006/relationships/image" Target="media/image23.jpeg"/><Relationship Id="rId31" Type="http://schemas.openxmlformats.org/officeDocument/2006/relationships/hyperlink" Target="http://www.ural-infinum.ru/components/com_virtuemart/shop_image/product/_________________4bfedabe31e08.jpg" TargetMode="External"/><Relationship Id="rId32" Type="http://schemas.openxmlformats.org/officeDocument/2006/relationships/image" Target="media/image24.jpeg"/><Relationship Id="rId33" Type="http://schemas.openxmlformats.org/officeDocument/2006/relationships/hyperlink" Target="http://www.ural-infinum.ru/components/com_virtuemart/shop_image/product/_________________4bfed837d91bb.jpg" TargetMode="External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hyperlink" Target="http://www.ural-infinum.ru/components/com_virtuemart/shop_image/product/_________________4bfeba8c76e28.jpg" TargetMode="External"/><Relationship Id="rId44" Type="http://schemas.openxmlformats.org/officeDocument/2006/relationships/image" Target="media/image34.jpeg"/><Relationship Id="rId45" Type="http://schemas.openxmlformats.org/officeDocument/2006/relationships/hyperlink" Target="http://www.ural-infinum.ru/components/com_virtuemart/shop_image/product/_________________4bae58b72b708.jpg" TargetMode="External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hyperlink" Target="http://www.ural-infinum.ru/components/com_virtuemart/shop_image/product/_________________4bae58628ccb2.jpg" TargetMode="External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7:00Z</dcterms:created>
  <dc:creator>Владимир</dc:creator>
  <dc:description/>
  <cp:keywords/>
  <dc:language>en-US</dc:language>
  <cp:lastModifiedBy>Владимир</cp:lastModifiedBy>
  <dcterms:modified xsi:type="dcterms:W3CDTF">2010-07-07T11:47:00Z</dcterms:modified>
  <cp:revision>2</cp:revision>
  <dc:subject/>
  <dc:title/>
</cp:coreProperties>
</file>